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182118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  <w:b/>
        </w:rPr>
        <w:t xml:space="preserve">Questionnaire </w:t>
      </w:r>
      <w:r>
        <w:rPr>
          <w:rFonts w:cs="Minion Pro;Times New Roman" w:ascii="Minion Pro;Times New Roman" w:hAnsi="Minion Pro;Times New Roman"/>
        </w:rPr>
        <w:t>destiné aux nouveaux associé.e.s du LARHRA pour l’actualisation de nos divers fichiers.</w:t>
      </w:r>
    </w:p>
    <w:p>
      <w:pPr>
        <w:pStyle w:val="Normal"/>
        <w:rPr>
          <w:rFonts w:ascii="Minion Pro;Times New Roman" w:hAnsi="Minion Pro;Times New Roman" w:cs="Minion Pro;Times New Roman"/>
          <w:b/>
          <w:b/>
        </w:rPr>
      </w:pPr>
      <w:r>
        <w:rPr>
          <w:rFonts w:cs="Minion Pro;Times New Roman" w:ascii="Minion Pro;Times New Roman" w:hAnsi="Minion Pro;Times New Roman"/>
          <w:b/>
        </w:rPr>
        <w:t>À compléter et à retourner par courriel uniquement à : larhra@cnrs.fr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513"/>
      </w:tblGrid>
      <w:tr>
        <w:trPr/>
        <w:tc>
          <w:tcPr>
            <w:tcW w:w="7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Date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Madame, Monsieu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</w:rPr>
              <w:t xml:space="preserve">Nom de famille : </w:t>
              <w:br/>
              <w:t xml:space="preserve">Nom d’usage : </w:t>
              <w:br/>
              <w:t xml:space="preserve">Prénom : </w:t>
              <w:br/>
              <w:t>Né(e) le  :           à :               Pays 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Nationalité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N° INSEE (idem sécurité sociale) 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</w:rPr>
              <w:t>Mail :</w:t>
              <w:br/>
              <w:t>site ou page personnel (le) : http://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Adresse bureau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Téléphone bureau 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Adresse domicile 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Téléphone domicile :</w:t>
            </w:r>
          </w:p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color w:val="800080"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Téléphone portable</w:t>
            </w:r>
            <w:r>
              <w:rPr>
                <w:rFonts w:cs="Minion Pro;Times New Roman" w:ascii="Minion Pro;Times New Roman" w:hAnsi="Minion Pro;Times New Roman"/>
                <w:b/>
                <w:color w:val="4F81BD"/>
              </w:rPr>
              <w:t> 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nion Pro;Times New Roman" w:ascii="Minion Pro;Times New Roman" w:hAnsi="Minion Pro;Times New Roman"/>
              </w:rPr>
              <w:t>Si vous le souhaitez, vous pouvez insérer votre photo ici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Habilitation à diriger des recherches : 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Obtenue en :                à              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 xml:space="preserve">Qualification "maître de conférence" :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</w:rPr>
              <w:t>Année :              Lieu :                     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 xml:space="preserve">Qualification "Professeur" :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</w:rPr>
              <w:t>Année :              Lieu :                     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Doctorat :         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Date d’obtention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inion Pro;Times New Roman" w:ascii="Minion Pro;Times New Roman" w:hAnsi="Minion Pro;Times New Roman"/>
                <w:b/>
              </w:rPr>
              <w:t>Etablissement :                                      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 xml:space="preserve">Doctorat d'état : 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ion Pro;Times New Roman" w:hAnsi="Minion Pro;Times New Roman" w:cs="Minion Pro;Times New Roman"/>
                <w:b/>
                <w:b/>
              </w:rPr>
            </w:pPr>
            <w:r>
              <w:rPr>
                <w:rFonts w:cs="Minion Pro;Times New Roman" w:ascii="Minion Pro;Times New Roman" w:hAnsi="Minion Pro;Times New Roman"/>
                <w:b/>
              </w:rPr>
              <w:t>Date :                          à              </w:t>
            </w:r>
          </w:p>
        </w:tc>
      </w:tr>
    </w:tbl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itre de la thèse :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Directeur ou Directrice de thèse :</w:t>
      </w:r>
    </w:p>
    <w:p>
      <w:pPr>
        <w:pStyle w:val="Normal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/>
          <w:b/>
          <w:u w:val="single"/>
        </w:rPr>
      </w:pPr>
      <w:r>
        <w:rPr>
          <w:rFonts w:cs="Minion Pro;Times New Roman" w:ascii="Minion Pro;Times New Roman" w:hAnsi="Minion Pro;Times New Roman"/>
          <w:b/>
          <w:u w:val="single"/>
        </w:rPr>
        <w:t>EMPLOI :</w:t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/>
          <w:b/>
          <w:u w:val="single"/>
        </w:rPr>
      </w:pPr>
      <w:r>
        <w:rPr>
          <w:rFonts w:cs="Minion Pro;Times New Roman" w:ascii="Minion Pro;Times New Roman" w:hAnsi="Minion Pro;Times New Roman"/>
          <w:b/>
          <w:u w:val="single"/>
        </w:rPr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Établissement d'affectation :                               Ville :                                                              Pays :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Date d'entrée dans cet établissement : 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Grade :                                    Fonction :</w:t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/>
          <w:b/>
          <w:u w:val="single"/>
        </w:rPr>
      </w:pPr>
      <w:r>
        <w:rPr>
          <w:rFonts w:cs="Minion Pro;Times New Roman" w:ascii="Minion Pro;Times New Roman" w:hAnsi="Minion Pro;Times New Roman"/>
          <w:b/>
          <w:u w:val="single"/>
        </w:rPr>
        <w:t>RECHERCHE :</w:t>
      </w:r>
    </w:p>
    <w:p>
      <w:pPr>
        <w:pStyle w:val="Normal"/>
        <w:spacing w:lineRule="auto" w:line="360"/>
        <w:jc w:val="center"/>
        <w:rPr>
          <w:rFonts w:ascii="Minion Pro;Times New Roman" w:hAnsi="Minion Pro;Times New Roman" w:cs="Minion Pro;Times New Roman"/>
          <w:b/>
          <w:b/>
          <w:u w:val="single"/>
        </w:rPr>
      </w:pPr>
      <w:r>
        <w:rPr>
          <w:rFonts w:cs="Minion Pro;Times New Roman" w:ascii="Minion Pro;Times New Roman" w:hAnsi="Minion Pro;Times New Roman"/>
          <w:b/>
          <w:u w:val="single"/>
        </w:rPr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Domaine d’expertise :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 xml:space="preserve">Période (moderne ou contemporaine) : 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LARHRA : AXES et TRANSVERSALITÉS dans lesquels vous allez inscrire un projet ?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/>
      </w:pPr>
      <w:bookmarkStart w:id="0" w:name="_1686483868"/>
      <w:bookmarkEnd w:id="0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7.25pt" filled="f" o:ole="">
            <v:imagedata r:id="rId4" o:title=""/>
          </v:shape>
          <o:OLEObject Type="Embed" ProgID="" ShapeID="ole_rId3" DrawAspect="Content" ObjectID="_1259854060" r:id="rId3"/>
        </w:object>
      </w:r>
      <w:r>
        <w:rPr>
          <w:rFonts w:cs="Minion Pro;Times New Roman" w:ascii="Minion Pro;Times New Roman" w:hAnsi="Minion Pro;Times New Roman"/>
        </w:rPr>
        <w:t xml:space="preserve">Art, image, sociétés </w:t>
      </w:r>
    </w:p>
    <w:p>
      <w:pPr>
        <w:pStyle w:val="Normal"/>
        <w:rPr>
          <w:rFonts w:ascii="Minion Pro;Times New Roman" w:hAnsi="Minion Pro;Times New Roman" w:cs="Minion Pro;Times New Roman"/>
        </w:rPr>
      </w:pPr>
      <w:bookmarkStart w:id="1" w:name="_1686483847"/>
      <w:bookmarkEnd w:id="1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7.25pt" filled="f" o:ole="">
            <v:imagedata r:id="rId6" o:title=""/>
          </v:shape>
          <o:OLEObject Type="Embed" ProgID="" ShapeID="ole_rId5" DrawAspect="Content" ObjectID="_1666204764" r:id="rId5"/>
        </w:object>
      </w:r>
      <w:r>
        <w:rPr>
          <w:rFonts w:cs="Minion Pro;Times New Roman" w:ascii="Minion Pro;Times New Roman" w:hAnsi="Minion Pro;Times New Roman"/>
        </w:rPr>
        <w:t xml:space="preserve">Conflictualités </w:t>
      </w:r>
    </w:p>
    <w:p>
      <w:pPr>
        <w:pStyle w:val="Normal"/>
        <w:rPr>
          <w:rFonts w:ascii="Minion Pro;Times New Roman" w:hAnsi="Minion Pro;Times New Roman" w:cs="Minion Pro;Times New Roman"/>
        </w:rPr>
      </w:pPr>
      <w:bookmarkStart w:id="2" w:name="_1686483698"/>
      <w:bookmarkEnd w:id="2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7.25pt" filled="f" o:ole="">
            <v:imagedata r:id="rId8" o:title=""/>
          </v:shape>
          <o:OLEObject Type="Embed" ProgID="" ShapeID="ole_rId7" DrawAspect="Content" ObjectID="_107365198" r:id="rId7"/>
        </w:object>
      </w:r>
      <w:r>
        <w:rPr>
          <w:rFonts w:cs="Minion Pro;Times New Roman" w:ascii="Minion Pro;Times New Roman" w:hAnsi="Minion Pro;Times New Roman"/>
        </w:rPr>
        <w:t>Genre et Sociétés</w:t>
      </w:r>
    </w:p>
    <w:p>
      <w:pPr>
        <w:pStyle w:val="Normal"/>
        <w:rPr/>
      </w:pPr>
      <w:bookmarkStart w:id="3" w:name="_1686483699"/>
      <w:bookmarkEnd w:id="3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7.25pt" filled="f" o:ole="">
            <v:imagedata r:id="rId10" o:title=""/>
          </v:shape>
          <o:OLEObject Type="Embed" ProgID="" ShapeID="ole_rId9" DrawAspect="Content" ObjectID="_2079192362" r:id="rId9"/>
        </w:object>
      </w:r>
      <w:r>
        <w:rPr>
          <w:rFonts w:cs="Minion Pro;Times New Roman" w:ascii="Minion Pro;Times New Roman" w:hAnsi="Minion Pro;Times New Roman"/>
        </w:rPr>
        <w:t>Régulations : marchés, populations, circulations</w:t>
      </w:r>
    </w:p>
    <w:p>
      <w:pPr>
        <w:pStyle w:val="Normal"/>
        <w:rPr/>
      </w:pPr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7.25pt" filled="f" o:ole="">
            <v:imagedata r:id="rId12" o:title=""/>
          </v:shape>
          <o:OLEObject Type="Embed" ProgID="" ShapeID="ole_rId11" DrawAspect="Content" ObjectID="_663282018" r:id="rId11"/>
        </w:object>
      </w:r>
      <w:r>
        <w:rPr>
          <w:rFonts w:cs="Minion Pro;Times New Roman" w:ascii="Minion Pro;Times New Roman" w:hAnsi="Minion Pro;Times New Roman"/>
        </w:rPr>
        <w:t xml:space="preserve">Religions et croyances </w:t>
      </w:r>
    </w:p>
    <w:p>
      <w:pPr>
        <w:pStyle w:val="Normal"/>
        <w:rPr>
          <w:rFonts w:ascii="Minion Pro;Times New Roman" w:hAnsi="Minion Pro;Times New Roman" w:cs="Minion Pro;Times New Roman"/>
        </w:rPr>
      </w:pPr>
      <w:bookmarkStart w:id="4" w:name="_1686483697"/>
      <w:bookmarkEnd w:id="4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7.25pt" filled="f" o:ole="">
            <v:imagedata r:id="rId14" o:title=""/>
          </v:shape>
          <o:OLEObject Type="Embed" ProgID="" ShapeID="ole_rId13" DrawAspect="Content" ObjectID="_570664895" r:id="rId13"/>
        </w:object>
      </w:r>
      <w:r>
        <w:rPr>
          <w:rFonts w:cs="Minion Pro;Times New Roman" w:ascii="Minion Pro;Times New Roman" w:hAnsi="Minion Pro;Times New Roman"/>
        </w:rPr>
        <w:t xml:space="preserve">Savoirs. Acteurs, dynamiques, espaces </w:t>
      </w:r>
    </w:p>
    <w:p>
      <w:pPr>
        <w:pStyle w:val="Normal"/>
        <w:rPr>
          <w:rFonts w:ascii="Minion Pro;Times New Roman" w:hAnsi="Minion Pro;Times New Roman" w:cs="Minion Pro;Times New Roman"/>
        </w:rPr>
      </w:pPr>
      <w:bookmarkStart w:id="5" w:name="_1686483693"/>
      <w:bookmarkEnd w:id="5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7.25pt" filled="f" o:ole="">
            <v:imagedata r:id="rId16" o:title=""/>
          </v:shape>
          <o:OLEObject Type="Embed" ProgID="" ShapeID="ole_rId15" DrawAspect="Content" ObjectID="_1986190277" r:id="rId15"/>
        </w:object>
      </w:r>
      <w:r>
        <w:rPr>
          <w:rFonts w:cs="Minion Pro;Times New Roman" w:ascii="Minion Pro;Times New Roman" w:hAnsi="Minion Pro;Times New Roman"/>
        </w:rPr>
        <w:t>Territoires, économie, santé</w:t>
      </w:r>
    </w:p>
    <w:p>
      <w:pPr>
        <w:pStyle w:val="Normal"/>
        <w:rPr/>
      </w:pPr>
      <w:bookmarkStart w:id="6" w:name="_1686483695"/>
      <w:bookmarkEnd w:id="6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7.25pt" filled="f" o:ole="">
            <v:imagedata r:id="rId18" o:title=""/>
          </v:shape>
          <o:OLEObject Type="Embed" ProgID="" ShapeID="ole_rId17" DrawAspect="Content" ObjectID="_34669510" r:id="rId17"/>
        </w:object>
      </w:r>
      <w:r>
        <w:rPr>
          <w:rFonts w:cs="Minion Pro;Times New Roman" w:ascii="Minion Pro;Times New Roman" w:hAnsi="Minion Pro;Times New Roman"/>
        </w:rPr>
        <w:t xml:space="preserve">Pôle soutien à la recherche 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/>
      </w:pPr>
      <w:bookmarkStart w:id="7" w:name="_1686483700"/>
      <w:bookmarkEnd w:id="7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7.25pt" filled="f" o:ole="">
            <v:imagedata r:id="rId20" o:title=""/>
          </v:shape>
          <o:OLEObject Type="Embed" ProgID="" ShapeID="ole_rId19" DrawAspect="Content" ObjectID="_676500769" r:id="rId19"/>
        </w:object>
      </w:r>
      <w:r>
        <w:rPr>
          <w:rFonts w:cs="Minion Pro;Times New Roman" w:ascii="Minion Pro;Times New Roman" w:hAnsi="Minion Pro;Times New Roman"/>
        </w:rPr>
        <w:t xml:space="preserve">Atelier Images-sons-mémoires </w:t>
      </w:r>
    </w:p>
    <w:p>
      <w:pPr>
        <w:pStyle w:val="Normal"/>
        <w:rPr/>
      </w:pPr>
      <w:bookmarkStart w:id="8" w:name="_1686483702"/>
      <w:bookmarkEnd w:id="8"/>
      <w:r>
        <w:rPr>
          <w:rFonts w:cs="Minion Pro;Times New Roman" w:ascii="Minion Pro;Times New Roman" w:hAnsi="Minion Pro;Times New Roman"/>
          <w:lang w:eastAsia="en-US"/>
        </w:rPr>
        <w:object w:dxaOrig="405" w:dyaOrig="3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7.25pt" filled="f" o:ole="">
            <v:imagedata r:id="rId22" o:title=""/>
          </v:shape>
          <o:OLEObject Type="Embed" ProgID="" ShapeID="ole_rId21" DrawAspect="Content" ObjectID="_1503932347" r:id="rId21"/>
        </w:object>
      </w:r>
      <w:r>
        <w:rPr>
          <w:rFonts w:cs="Minion Pro;Times New Roman" w:ascii="Minion Pro;Times New Roman" w:hAnsi="Minion Pro;Times New Roman"/>
        </w:rPr>
        <w:t xml:space="preserve">Recherche en Histoire Numérique 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eastAsia="Minion Pro;Times New Roman" w:cs="Minion Pro;Times New Roman" w:ascii="Minion Pro;Times New Roman" w:hAnsi="Minion Pro;Times New Roman"/>
        </w:rPr>
        <w:t xml:space="preserve"> </w:t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Statut de membre : associé</w:t>
        <w:br/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spacing w:lineRule="auto" w:line="360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  <w:t>PUBLICATIONS (principales ou dernières) :</w:t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rPr>
          <w:rFonts w:ascii="Minion Pro;Times New Roman" w:hAnsi="Minion Pro;Times New Roman" w:cs="Minion Pro;Times New Roman"/>
        </w:rPr>
      </w:pPr>
      <w:r>
        <w:rPr>
          <w:rFonts w:cs="Minion Pro;Times New Roman" w:ascii="Minion Pro;Times New Roman" w:hAnsi="Minion Pro;Times New Roman"/>
        </w:rPr>
      </w:r>
    </w:p>
    <w:p>
      <w:pPr>
        <w:pStyle w:val="Normal"/>
        <w:jc w:val="both"/>
        <w:rPr/>
      </w:pPr>
      <w:r>
        <w:rPr>
          <w:rFonts w:cs="Minion Pro;Times New Roman" w:ascii="Minion Pro;Times New Roman" w:hAnsi="Minion Pro;Times New Roman"/>
        </w:rPr>
        <w:br/>
      </w:r>
      <w:r>
        <w:rPr>
          <w:rFonts w:cs="Minion Pro;Times New Roman" w:ascii="Minion Pro;Times New Roman" w:hAnsi="Minion Pro;Times New Roman"/>
          <w:b/>
          <w:color w:val="FF0000"/>
        </w:rPr>
        <w:t>Les adresses et numéros de téléphones personnels ne seront pas mis sur le site web du laboratoire par le LARHRA.</w:t>
      </w:r>
    </w:p>
    <w:p>
      <w:pPr>
        <w:pStyle w:val="Normal"/>
        <w:jc w:val="both"/>
        <w:rPr>
          <w:rFonts w:ascii="Minion Pro;Times New Roman" w:hAnsi="Minion Pro;Times New Roman" w:cs="Minion Pro;Times New Roman"/>
          <w:b/>
          <w:b/>
          <w:color w:val="FF0000"/>
        </w:rPr>
      </w:pPr>
      <w:r>
        <w:rPr>
          <w:rFonts w:cs="Minion Pro;Times New Roman" w:ascii="Minion Pro;Times New Roman" w:hAnsi="Minion Pro;Times New Roman"/>
          <w:b/>
          <w:color w:val="FF0000"/>
        </w:rPr>
        <w:t>Toutefois ils peuvent être mis personnellement et directement par l’intéressé s’il le souhaite.</w:t>
      </w:r>
    </w:p>
    <w:p>
      <w:pPr>
        <w:pStyle w:val="Normal"/>
        <w:rPr>
          <w:rFonts w:ascii="Minion Pro;Times New Roman" w:hAnsi="Minion Pro;Times New Roman" w:cs="Minion Pro;Times New Roman"/>
          <w:b/>
          <w:b/>
          <w:color w:val="FF0000"/>
        </w:rPr>
      </w:pPr>
      <w:r>
        <w:rPr>
          <w:rFonts w:cs="Minion Pro;Times New Roman" w:ascii="Minion Pro;Times New Roman" w:hAnsi="Minion Pro;Times New Roman"/>
          <w:b/>
          <w:color w:val="FF0000"/>
        </w:rPr>
      </w:r>
    </w:p>
    <w:sectPr>
      <w:type w:val="nextPage"/>
      <w:pgSz w:w="11906" w:h="16838"/>
      <w:pgMar w:left="680" w:right="680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nion Pro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1">
    <w:name w:val="Style3"/>
    <w:qFormat/>
    <w:rPr>
      <w:rFonts w:ascii="Comic Sans MS" w:hAnsi="Comic Sans MS" w:cs="Comic Sans MS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4:26:00Z</dcterms:created>
  <dc:creator>larhra</dc:creator>
  <dc:description/>
  <cp:keywords/>
  <dc:language>en-US</dc:language>
  <cp:lastModifiedBy>Claire Veyrunes</cp:lastModifiedBy>
  <dcterms:modified xsi:type="dcterms:W3CDTF">2021-06-29T13:10:00Z</dcterms:modified>
  <cp:revision>15</cp:revision>
  <dc:subject/>
  <dc:title>Bonjour,</dc:title>
</cp:coreProperties>
</file>